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May – Ago – 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14-May-07  y deberá finalizar el 14-Ago-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de regularización implica, entrega de reportes; mismos que establece el P-DC-02 (Para curso norm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g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IODO: MAY – AGO – 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080"/>
        <w:gridCol w:w="25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ovendas Lorenzana Gibr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º. 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Mecánico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F. Alejandro Mariscal Navarr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era Esquivel Feder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º. 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es Sánchez Víctor Manu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uj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aime Beristain Ramo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nández Martínez Ur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. Raymundo Torres Monter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o Meza Lumi Jass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on Aguilar Ignacio Dan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ñiga Beltrán Santia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jo Arteaga Job Dav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ez Martínez Adri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Hernández Irving Alon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vez Trejo Francisco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áticas I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ulio Martín Bernaldez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o Meza Lumi Jass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ón Aguilar Ignacio Dan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2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úñiga Beltrán Santia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ez Martínez Adriá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 B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6:00Z</dcterms:created>
  <dc:creator>CUCM761023</dc:creator>
  <dc:description/>
  <cp:keywords/>
  <dc:language>en-US</dc:language>
  <cp:lastModifiedBy>CUCM761023</cp:lastModifiedBy>
  <cp:lastPrinted>2007-05-09T11:41:00Z</cp:lastPrinted>
  <dcterms:modified xsi:type="dcterms:W3CDTF">2007-05-09T17:19:00Z</dcterms:modified>
  <cp:revision>7</cp:revision>
  <dc:subject/>
  <dc:title> UNIVERSIDAD TECNOLÓGICA DEL VALLE </dc:title>
</cp:coreProperties>
</file>